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240" w:hanging="0"/>
        <w:rPr>
          <w:rFonts w:ascii="Verdana" w:hAnsi="Verdana" w:cs="Verdana"/>
          <w:color w:val="17365D"/>
          <w:sz w:val="32"/>
          <w:szCs w:val="32"/>
          <w:lang w:val="en-US" w:eastAsia="en-US"/>
        </w:rPr>
      </w:pPr>
      <w:r>
        <w:rPr>
          <w:rFonts w:cs="Verdana" w:ascii="Verdana" w:hAnsi="Verdana"/>
          <w:color w:val="17365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6870</wp:posOffset>
            </wp:positionH>
            <wp:positionV relativeFrom="paragraph">
              <wp:posOffset>635</wp:posOffset>
            </wp:positionV>
            <wp:extent cx="794385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87" w:leader="none"/>
        </w:tabs>
        <w:spacing w:lineRule="auto" w:line="240"/>
        <w:ind w:left="-240" w:hanging="0"/>
        <w:jc w:val="left"/>
        <w:rPr>
          <w:rFonts w:ascii="Verdana" w:hAnsi="Verdana" w:cs="Verdana"/>
          <w:color w:val="17365D"/>
          <w:sz w:val="32"/>
          <w:szCs w:val="32"/>
        </w:rPr>
      </w:pPr>
      <w:r>
        <w:rPr>
          <w:rFonts w:cs="Verdana" w:ascii="Verdana" w:hAnsi="Verdana"/>
          <w:color w:val="17365D"/>
          <w:sz w:val="32"/>
          <w:szCs w:val="32"/>
        </w:rPr>
        <w:tab/>
        <w:t xml:space="preserve"> </w:t>
      </w:r>
    </w:p>
    <w:p>
      <w:pPr>
        <w:pStyle w:val="Heading"/>
        <w:tabs>
          <w:tab w:val="clear" w:pos="708"/>
          <w:tab w:val="left" w:pos="440" w:leader="none"/>
        </w:tabs>
        <w:spacing w:lineRule="auto" w:line="240"/>
        <w:ind w:left="-240" w:hanging="0"/>
        <w:jc w:val="left"/>
        <w:rPr>
          <w:rFonts w:ascii="Verdana" w:hAnsi="Verdana" w:cs="Verdana"/>
          <w:color w:val="17365D"/>
          <w:sz w:val="32"/>
          <w:szCs w:val="32"/>
        </w:rPr>
      </w:pPr>
      <w:r>
        <w:rPr>
          <w:rFonts w:cs="Verdana" w:ascii="Verdana" w:hAnsi="Verdana"/>
          <w:color w:val="17365D"/>
          <w:sz w:val="32"/>
          <w:szCs w:val="32"/>
        </w:rPr>
        <w:tab/>
      </w:r>
    </w:p>
    <w:p>
      <w:pPr>
        <w:pStyle w:val="Heading"/>
        <w:spacing w:lineRule="auto" w:line="240"/>
        <w:ind w:left="-240" w:hanging="0"/>
        <w:rPr>
          <w:rFonts w:ascii="Verdana" w:hAnsi="Verdana" w:eastAsia="Verdana" w:cs="Verdana"/>
          <w:color w:val="17365D"/>
          <w:sz w:val="32"/>
          <w:szCs w:val="32"/>
        </w:rPr>
      </w:pPr>
      <w:r>
        <w:rPr>
          <w:rFonts w:eastAsia="Verdana" w:cs="Verdana" w:ascii="Verdana" w:hAnsi="Verdana"/>
          <w:color w:val="17365D"/>
          <w:sz w:val="32"/>
          <w:szCs w:val="32"/>
        </w:rPr>
        <w:t xml:space="preserve"> </w:t>
      </w:r>
    </w:p>
    <w:p>
      <w:pPr>
        <w:pStyle w:val="Heading"/>
        <w:tabs>
          <w:tab w:val="clear" w:pos="708"/>
          <w:tab w:val="left" w:pos="1120" w:leader="none"/>
        </w:tabs>
        <w:spacing w:lineRule="auto" w:line="240"/>
        <w:ind w:left="-240" w:hanging="0"/>
        <w:jc w:val="left"/>
        <w:rPr>
          <w:rFonts w:ascii="Verdana" w:hAnsi="Verdana" w:cs="Verdana"/>
          <w:color w:val="17365D"/>
          <w:sz w:val="16"/>
          <w:szCs w:val="16"/>
        </w:rPr>
      </w:pPr>
      <w:r>
        <w:rPr>
          <w:rFonts w:eastAsia="Verdana" w:cs="Verdana" w:ascii="Verdana" w:hAnsi="Verdana"/>
          <w:color w:val="17365D"/>
          <w:sz w:val="32"/>
          <w:szCs w:val="32"/>
        </w:rPr>
        <w:t xml:space="preserve">           </w:t>
      </w:r>
    </w:p>
    <w:p>
      <w:pPr>
        <w:pStyle w:val="Heading"/>
        <w:spacing w:lineRule="auto" w:line="240"/>
        <w:ind w:left="-240" w:hanging="0"/>
        <w:rPr>
          <w:rFonts w:ascii="Verdana" w:hAnsi="Verdana" w:cs="Verdana"/>
          <w:color w:val="17365D"/>
          <w:sz w:val="32"/>
          <w:szCs w:val="32"/>
        </w:rPr>
      </w:pPr>
      <w:r>
        <w:rPr>
          <w:rFonts w:cs="Verdana" w:ascii="Verdana" w:hAnsi="Verdana"/>
          <w:color w:val="17365D"/>
          <w:sz w:val="32"/>
          <w:szCs w:val="32"/>
        </w:rPr>
        <w:t>COMUNE DI CASTELLANA SICULA</w:t>
      </w:r>
    </w:p>
    <w:p>
      <w:pPr>
        <w:pStyle w:val="Normal"/>
        <w:ind w:left="-240" w:hanging="0"/>
        <w:jc w:val="center"/>
        <w:rPr>
          <w:rFonts w:ascii="Verdana" w:hAnsi="Verdana" w:cs="Verdana"/>
          <w:b/>
          <w:b/>
          <w:color w:val="17365D"/>
          <w:sz w:val="18"/>
          <w:szCs w:val="18"/>
          <w:lang w:val="it-IT"/>
        </w:rPr>
      </w:pPr>
      <w:r>
        <w:rPr>
          <w:rFonts w:cs="Verdana" w:ascii="Verdana" w:hAnsi="Verdana"/>
          <w:b/>
          <w:color w:val="17365D"/>
          <w:sz w:val="18"/>
          <w:szCs w:val="18"/>
          <w:lang w:val="it-IT"/>
        </w:rPr>
        <w:t>CITTA’ METROPOLITANA DI PALERMO</w:t>
      </w:r>
    </w:p>
    <w:p>
      <w:pPr>
        <w:pStyle w:val="Normal"/>
        <w:jc w:val="center"/>
        <w:rPr>
          <w:b/>
          <w:b/>
          <w:color w:val="003366"/>
          <w:sz w:val="20"/>
          <w:szCs w:val="20"/>
          <w:lang w:val="it-IT"/>
        </w:rPr>
      </w:pPr>
      <w:r>
        <w:rPr>
          <w:b/>
          <w:color w:val="003366"/>
          <w:sz w:val="20"/>
          <w:szCs w:val="20"/>
          <w:lang w:val="it-IT"/>
        </w:rPr>
        <w:t>UFFICIO SERVIZI SCOLASTICI E SOCIALI</w:t>
      </w:r>
    </w:p>
    <w:p>
      <w:pPr>
        <w:pStyle w:val="Normal"/>
        <w:jc w:val="center"/>
        <w:rPr>
          <w:b/>
          <w:b/>
          <w:color w:val="003366"/>
          <w:sz w:val="20"/>
          <w:szCs w:val="20"/>
          <w:lang w:val="it-IT"/>
        </w:rPr>
      </w:pPr>
      <w:r>
        <w:rPr>
          <w:b/>
          <w:color w:val="003366"/>
          <w:sz w:val="20"/>
          <w:szCs w:val="20"/>
          <w:lang w:val="it-IT"/>
        </w:rPr>
      </w:r>
    </w:p>
    <w:p>
      <w:pPr>
        <w:pStyle w:val="Normal"/>
        <w:pBdr>
          <w:top w:val="single" w:sz="22" w:space="23" w:color="3E4945"/>
        </w:pBdr>
        <w:spacing w:lineRule="auto" w:line="206" w:before="30" w:after="0"/>
        <w:jc w:val="center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  <w:t>AVVISO PUBBLICO</w:t>
      </w:r>
    </w:p>
    <w:p>
      <w:pPr>
        <w:pStyle w:val="Normal"/>
        <w:spacing w:before="72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PER LA PRESENTAZIONE DELLE DOMANDE DI ACCESSO AL </w:t>
      </w:r>
    </w:p>
    <w:p>
      <w:pPr>
        <w:pStyle w:val="Normal"/>
        <w:spacing w:before="72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ahoma" w:ascii="Tahoma" w:hAnsi="Tahoma"/>
          <w:b/>
          <w:color w:val="000000"/>
          <w:sz w:val="24"/>
          <w:szCs w:val="24"/>
          <w:lang w:val="it-IT"/>
        </w:rPr>
        <w:t xml:space="preserve">REI 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it-IT"/>
        </w:rPr>
        <w:t>(REDDITO DI INCLUSIONE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  <w:lang w:val="it-IT"/>
        </w:rPr>
        <w:t>)</w:t>
      </w:r>
    </w:p>
    <w:p>
      <w:pPr>
        <w:pStyle w:val="Normal"/>
        <w:spacing w:before="180" w:after="0"/>
        <w:ind w:left="14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it-IT"/>
        </w:rPr>
        <w:t xml:space="preserve">Il Reddito di inclusione (REI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approvato con Decreto Legislativo del 15 Settembre 2017 n. 147, è una misura di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it-IT"/>
        </w:rPr>
        <w:t xml:space="preserve">contrasto alla povertà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carattere universale, che prevede un beneficio economico alle famiglie economicament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>svantaggiate.</w:t>
      </w:r>
    </w:p>
    <w:p>
      <w:pPr>
        <w:pStyle w:val="Normal"/>
        <w:spacing w:before="216" w:after="0"/>
        <w:ind w:left="14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  <w:lang w:val="it-IT"/>
        </w:rPr>
        <w:t>Per accedere al REI occorre essere in possesso dei seguenti requisiti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it-IT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Requisiti di residenza e soggiorno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:</w:t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Cittadini italiani • Cittadini comunitari • Familiari di cittadini italiani o comunitari, non aventi la cittadinanza in uno Stato 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membro, titolari del diritto di soggiorno o diritto di soggiorno permanente • Cittadini stranieri in possesso del permesso di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soggiorno CE per soggiornanti di lungo periodo • Titolari di protezione internazionale (asilo politico, protezione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sussidiaria), che siano residenti in Italia da almeno due anni al momento della presentazione della domanda;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2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  <w:lang w:val="it-IT"/>
        </w:rPr>
        <w:t>Requisiti familiar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:</w:t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>I beneficiari sono inizialmente individuati tra i nuclei familiari che si trovino in una delle seguenti condizioni:  Presenza nel nucleo familiare di un componente di età minore di anni 18;  persona con disabilità e di almeno un genitore o di un tutore; donna in stato di gravidanza accertata;  componente che abbia compiuto 55 anni, con specifici requisiti di disoccupazione.</w:t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Requisiti economic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 beneficiari sono individuati anche sulla base dell’I.S.E.E. e delle sue componenti reddituali e patrimoniali. Per accedere al REI, infatti, il nucleo familiare deve essere in possesso congiuntamente di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60" w:leader="none"/>
        </w:tabs>
        <w:ind w:left="144" w:firstLine="7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un valore I.S.E.E. in corso di validità non superiore a 6 mila euro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60" w:leader="none"/>
        </w:tabs>
        <w:ind w:left="21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>un valore I.S.R.E. (l’indicatore reddituale dell’ISEE diviso la scala di equivalenza) non superiore a 3 mila euro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60" w:leader="none"/>
        </w:tabs>
        <w:ind w:left="216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>un valore del patrimonio immobiliare, diverso dalla casa di abitazione, non superiore a 20 mila euro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60" w:leader="none"/>
        </w:tabs>
        <w:ind w:left="144" w:right="216" w:firstLine="72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it-IT"/>
        </w:rPr>
        <w:t xml:space="preserve">un valore del patrimonio mobiliare (depositi, conti correnti) non superiore a 10 mila euro (ridotto a 8 mila euro per l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>coppia e a 6 mila euro per la persona sola).</w:t>
      </w:r>
    </w:p>
    <w:p>
      <w:pPr>
        <w:pStyle w:val="Normal"/>
        <w:ind w:left="14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lang w:val="it-IT"/>
        </w:rPr>
      </w:r>
    </w:p>
    <w:p>
      <w:pPr>
        <w:pStyle w:val="Normal"/>
        <w:ind w:left="14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it-IT"/>
        </w:rPr>
        <w:t>Altri requisit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:</w:t>
      </w:r>
    </w:p>
    <w:p>
      <w:pPr>
        <w:pStyle w:val="Normal"/>
        <w:spacing w:before="36" w:after="0"/>
        <w:ind w:left="144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it-IT"/>
        </w:rPr>
        <w:t xml:space="preserve">Nessun componente del nucleo deve: - percepire prestazioni di assicurazione sociale per l’impiego (NASPI) o di altr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ammortizzatore sociale di sostegno al reddito in caso di disoccupazione involontaria; possedere autoveicoli e/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motoveicoli immatricolati la prima volta nei 24 mesi antecedenti la richiesta (sono esclusi gli autoveicoli e i motoveicoli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per cui è prevista una agevolazione fiscale in favore delle persone con disabilità); -  possedere navi e imbarcazioni da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it-IT"/>
        </w:rPr>
        <w:t>diporto (art.3, c.1, D.L.gs. 171/2005).</w:t>
      </w:r>
    </w:p>
    <w:p>
      <w:pPr>
        <w:pStyle w:val="Normal"/>
        <w:spacing w:before="180" w:after="0"/>
        <w:ind w:left="14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szCs w:val="16"/>
          <w:lang w:val="it-IT"/>
        </w:rPr>
      </w:r>
    </w:p>
    <w:p>
      <w:pPr>
        <w:pStyle w:val="Normal"/>
        <w:spacing w:before="180" w:after="0"/>
        <w:ind w:left="14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it-IT"/>
        </w:rPr>
        <w:t xml:space="preserve">Il REI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it-IT"/>
        </w:rPr>
        <w:t xml:space="preserve">  si compone di due parti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ind w:left="144" w:firstLine="72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it-IT"/>
        </w:rPr>
        <w:t xml:space="preserve">un beneficio economic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rogato attraverso una Carta di pagamento elettronica (Carta REI)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ind w:left="144" w:firstLine="72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un progetto personalizzato di attivazione e di inclusione sociale e lavorativ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volto al superamento dell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>condizione di povertà.</w:t>
      </w:r>
    </w:p>
    <w:p>
      <w:pPr>
        <w:pStyle w:val="Normal"/>
        <w:spacing w:before="216" w:after="0"/>
        <w:ind w:left="14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Il beneficio economico è concesso per un massimo di 18 mes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non potrà essere rinnovato prima di 6 mesi. In caso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it-IT"/>
        </w:rPr>
        <w:t>di rinnovo, la durata è fissata in 12 mesi.</w:t>
      </w:r>
    </w:p>
    <w:p>
      <w:pPr>
        <w:pStyle w:val="Normal"/>
        <w:spacing w:before="216" w:after="0"/>
        <w:ind w:left="14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Il beneficio erogato varia in base al numero dei componenti da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  <w:lang w:val="it-IT"/>
        </w:rPr>
        <w:t>€ 187,5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 per singolo componente sino ad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  <w:lang w:val="it-IT"/>
        </w:rPr>
        <w:t>€ 485,4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  per 5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>componenti. L’ammontare del beneficio sarà stabilito sulla base del cosiddetto “reddito disponibile”, ovvero delle risorse a disposizione delle famiglie per soddisfare i bisogni di base ed acquistare beni e servizi primari.</w:t>
      </w:r>
    </w:p>
    <w:p>
      <w:pPr>
        <w:pStyle w:val="Normal"/>
        <w:spacing w:before="216" w:after="0"/>
        <w:ind w:left="144" w:hanging="0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u w:val="single"/>
          <w:lang w:val="it-IT"/>
        </w:rPr>
        <w:t>Come accedere al REI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 domanda va presentata su apposito modello predisposto dall’INPS,  presso il Comune di appartenenza che, verificati i requisiti di cittadinanza e di residenza, la invia all’INPS per il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riconoscimento del beneficio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lla domanda, debitamente compilata, dovrà essere allegata la seguente documentazione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Fotocopia del documento di identità in corso di validità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Attestazione I.S.E.E. in corso di validità completa di D.S.U.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Certificato di disoccupazione, qualora sussista il caso.</w:t>
      </w:r>
    </w:p>
    <w:p>
      <w:pPr>
        <w:pStyle w:val="Normal"/>
        <w:spacing w:before="216" w:after="0"/>
        <w:ind w:left="14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L’erogazione del beneficio economico è condizionato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it-IT"/>
        </w:rPr>
        <w:t xml:space="preserve">all'avvenuta sottoscrizione del Progetto personalizza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decorre dal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it-IT"/>
        </w:rPr>
        <w:t>mese successivo alla richiesta.</w:t>
      </w:r>
    </w:p>
    <w:p>
      <w:pPr>
        <w:pStyle w:val="Normal"/>
        <w:spacing w:before="216" w:after="0"/>
        <w:ind w:left="14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it-IT"/>
        </w:rPr>
        <w:t xml:space="preserve">Il suddetto beneficio economico viene erogato mensilmente attraverso una Carta di pagamento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it-IT"/>
        </w:rPr>
        <w:t xml:space="preserve">elettronica (Carta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lang w:val="it-IT"/>
        </w:rPr>
        <w:t xml:space="preserve">REI)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it-IT"/>
        </w:rPr>
        <w:t xml:space="preserve">che può essere usata per prelevare contante entro un limite mensile non superiore alla metà del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beneficio massimo attribuibile; per gli acquisti in tutti i supermercati, negozi alimentari, farmacie e parafarmacie abilitati al circuito Mastercard;  pagamento delle bollette elettriche e del gas presso gli Uffici Postali. </w:t>
      </w:r>
    </w:p>
    <w:p>
      <w:pPr>
        <w:pStyle w:val="Normal"/>
        <w:ind w:left="144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</w:r>
    </w:p>
    <w:p>
      <w:pPr>
        <w:pStyle w:val="Normal"/>
        <w:ind w:left="14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La domanda può essere presentata dall’interessato o da un componente del nucleo familiare a partire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it-IT"/>
        </w:rPr>
        <w:t xml:space="preserve">dal 1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dicembr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2017 con l’erogazione del beneficio a partire dal 1° gennaio 2018. </w:t>
      </w:r>
    </w:p>
    <w:p>
      <w:pPr>
        <w:pStyle w:val="Normal"/>
        <w:ind w:left="144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it-IT"/>
        </w:rPr>
      </w:r>
    </w:p>
    <w:p>
      <w:pPr>
        <w:pStyle w:val="Normal"/>
        <w:ind w:left="14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it-IT"/>
        </w:rPr>
        <w:t>Per eventuali informazioni ci si può rivolgere all’ Ufficio Servizi Sociali del comune al seguente numero Tel. 0921/558210.</w:t>
      </w:r>
    </w:p>
    <w:p>
      <w:pPr>
        <w:pStyle w:val="Normal"/>
        <w:spacing w:before="216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>Castellana Sicula, lì 30/11/2017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 Responsabile del  Procedimento</w:t>
        <w:tab/>
        <w:tab/>
        <w:tab/>
        <w:tab/>
        <w:tab/>
        <w:tab/>
        <w:t xml:space="preserve">      Il Responsabile del Settore Amministrativ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       F.to Sig. Luciano Onorato</w:t>
        <w:tab/>
        <w:tab/>
        <w:tab/>
        <w:tab/>
        <w:tab/>
        <w:tab/>
        <w:tab/>
        <w:tab/>
        <w:t xml:space="preserve">         F.to Dott. Vincenzo Scelfo</w: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16"/>
        <w:sz w:val="16"/>
        <w:spacing w:val="-1"/>
        <w:b/>
        <w:w w:val="100"/>
        <w:rFonts w:ascii="Tahoma" w:hAnsi="Tahoma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17"/>
        <w:sz w:val="17"/>
        <w:spacing w:val="-3"/>
        <w:w w:val="100"/>
        <w:rFonts w:ascii="Verdana" w:hAnsi="Verdana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imes New Roman"/>
      <w:strike w:val="false"/>
      <w:dstrike w:val="false"/>
      <w:color w:val="000000"/>
      <w:spacing w:val="7"/>
      <w:w w:val="100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imes New Roman"/>
      <w:b/>
      <w:strike w:val="false"/>
      <w:dstrike w:val="false"/>
      <w:color w:val="000000"/>
      <w:spacing w:val="-1"/>
      <w:w w:val="100"/>
      <w:position w:val="0"/>
      <w:sz w:val="16"/>
      <w:sz w:val="16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Times New Roman"/>
      <w:strike w:val="false"/>
      <w:dstrike w:val="false"/>
      <w:color w:val="000000"/>
      <w:spacing w:val="-3"/>
      <w:w w:val="100"/>
      <w:position w:val="0"/>
      <w:sz w:val="17"/>
      <w:sz w:val="17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b/>
      <w:strike w:val="false"/>
      <w:dstrike w:val="false"/>
      <w:color w:val="000000"/>
      <w:spacing w:val="-2"/>
      <w:w w:val="100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cs="Times New Roman"/>
      <w:strike w:val="false"/>
      <w:dstrike w:val="false"/>
      <w:color w:val="000000"/>
      <w:spacing w:val="7"/>
      <w:w w:val="100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15"/>
      <w:w w:val="100"/>
      <w:position w:val="0"/>
      <w:sz w:val="22"/>
      <w:sz w:val="22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ahoma" w:hAnsi="Tahoma" w:cs="Tahoma"/>
      <w:strike w:val="false"/>
      <w:dstrike w:val="false"/>
      <w:color w:val="000000"/>
      <w:spacing w:val="15"/>
      <w:w w:val="100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Carattere">
    <w:name w:val="Titolo Carattere"/>
    <w:basedOn w:val="Carpredefinitoparagrafo"/>
    <w:qFormat/>
    <w:rPr>
      <w:rFonts w:cs="Times New Roman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sz w:val="24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1:00Z</dcterms:created>
  <dc:creator>PcWin7</dc:creator>
  <dc:description/>
  <dc:language>en-US</dc:language>
  <cp:lastModifiedBy>Standard</cp:lastModifiedBy>
  <cp:lastPrinted>2017-11-30T12:56:00Z</cp:lastPrinted>
  <dcterms:modified xsi:type="dcterms:W3CDTF">2017-12-01T07:01:00Z</dcterms:modified>
  <cp:revision>2</cp:revision>
  <dc:subject/>
  <dc:title/>
</cp:coreProperties>
</file>